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06-7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1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Халилов Сагит Валер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08.01.2025 г. в 00:50 час.  возле  д.22а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51/2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а Сагита Валер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1 час. 50 минут 08 января 2025 года по  10.00  часов 09 янва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